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NHÓM CHÁO-BỘT NGÀY 28/12/2015 ĐẾN 31/12/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57"/>
        <w:gridCol w:w="3254"/>
        <w:gridCol w:w="1840"/>
        <w:gridCol w:w="2056"/>
      </w:tblGrid>
      <w:tr>
        <w:trPr>
          <w:trHeight w:val="5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CHÁ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BỘ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</w:tr>
      <w:tr>
        <w:trPr>
          <w:trHeight w:val="16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8/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Cháo thit b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thịt bò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ƯA : </w:t>
            </w:r>
            <w:r>
              <w:rPr/>
              <w:t>Cháo thịt,cải nhú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Bột  thịt cải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hú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,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-Ya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,cà rố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lươ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ột lươn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ƯA : </w:t>
            </w:r>
            <w:r>
              <w:rPr/>
              <w:t>Cháo cá cà c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á cà ch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 thị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thịt</w:t>
            </w:r>
          </w:p>
        </w:tc>
      </w:tr>
      <w:tr>
        <w:trPr>
          <w:trHeight w:val="20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Cháo thịt b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ột  hải s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 xml:space="preserve"> : Cháo thị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 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ột  thịt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m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hải sả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-Nước cam-Yaou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 hải sản</w:t>
            </w:r>
          </w:p>
        </w:tc>
      </w:tr>
      <w:tr>
        <w:trPr>
          <w:trHeight w:val="1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2240" w:h="15840"/>
      <w:pgMar w:left="144" w:right="1440" w:gutter="144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User</dc:creator>
  <dc:description/>
  <cp:keywords/>
  <dc:language>en-US</dc:language>
  <cp:lastModifiedBy>THUY</cp:lastModifiedBy>
  <cp:lastPrinted>2015-12-24T13:14:00Z</cp:lastPrinted>
  <dcterms:modified xsi:type="dcterms:W3CDTF">2015-12-27T02:34:00Z</dcterms:modified>
  <cp:revision>19</cp:revision>
  <dc:subject/>
  <dc:title>THỰC ĐƠN TRONG NGÀY KHỐI MẪU GIÁO</dc:title>
</cp:coreProperties>
</file>